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表（第２条関係）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小規模修繕工事等に係る業種及び工事内容</w:t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工事内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土木一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道路（側溝等），下水（マンホール等）及び水路，護岸等の修繕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建築一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建物等の修繕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大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大工，型枠及び造作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左官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左官，モルタル，モルタル防水，吹き付け，研ぎ出し及び洗い出し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とび，土工，コンクリート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コンクリートブロック据付け，くい打ち，くい抜き，掘削，盛土，コンクリート工事，ネットフェンス工事及び法面処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石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石積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屋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屋根ふ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気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送配設備工事，構内電気設備工事及び照明設備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管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空調設備工事，給排水に係る工事，給湯設備工事，厨房設備工事，衛生設備工事，浄化槽工事，ガス管配管工事，冷暖房設備工事及びダクト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タイル，れんが，ブロック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コンクリートブロック積み，れんが積み及びタイル張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鋼構造物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鉄骨及び石油等貯蔵用タンクの設置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鉄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鉄筋の加工及び組立て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舗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アスファルト舗装及び砂利舗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しゅんせつ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港湾等のしゅんせ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板金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板金の加工及び取付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ガラ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ガラスの加工及び取付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塗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塗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防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アスファルト防水，モルタル防水，シーリング及びシート防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内装仕上げ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天井仕上げ，壁張り，内装間仕切り，床仕上げ，畳工事，ふすま工事，カーテン工事及びブラインド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機械器具設置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各施設機械器具の設置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熱絶縁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熱絶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気通信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気通信線路設備工事，電気通信機械設備工事及び放送機械の設置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造園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植栽，公園設備工事，園路工事及び伐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さく井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さく井及び揚水設備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建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サッシ工事，シャッター工事及び建具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水道施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取水施設関係工事，浄水施設関係工事，排水施設関係工事及び下水処理設備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消防施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火災報知設備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清掃施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ごみ処理施設関係工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解体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工作物解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