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Ｓｕｚｕｋａものづくり企業情報検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【掲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/>
        <w:t>紙】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5"/>
        <w:gridCol w:w="2502"/>
        <w:gridCol w:w="6138"/>
      </w:tblGrid>
      <w:tr>
        <w:trPr>
          <w:trHeight w:val="678" w:hRule="atLeast"/>
        </w:trPr>
        <w:tc>
          <w:tcPr>
            <w:tcW w:w="448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：</w:t>
            </w:r>
          </w:p>
        </w:tc>
        <w:tc>
          <w:tcPr>
            <w:tcW w:w="6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所在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843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ＵＲＬ／ＨＰｱﾄﾞﾚｽ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メールアドレス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社所在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86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究所所在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844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社代表者名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代表者名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年月日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社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高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32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沿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、事業所の特徴・ＰＲ、営業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従業員数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男女比）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従業員数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男女比）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国人雇用者数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業時間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者の休日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育てへの配慮など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利厚生施設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48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究者の数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2"/>
        <w:gridCol w:w="6138"/>
      </w:tblGrid>
      <w:tr>
        <w:trPr/>
        <w:tc>
          <w:tcPr>
            <w:tcW w:w="44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機器設備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社のコア技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財産の有無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の場合、その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財産に関する考え方（褒賞など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県の助成金・補助金・委託費に採択された開発テーマ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151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の場合、その内容：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62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03:00Z</dcterms:created>
  <dc:creator>user</dc:creator>
  <dc:description/>
  <cp:keywords/>
  <dc:language>en-US</dc:language>
  <cp:lastModifiedBy>鈴鹿市</cp:lastModifiedBy>
  <dcterms:modified xsi:type="dcterms:W3CDTF">2010-03-24T00:10:00Z</dcterms:modified>
  <cp:revision>18</cp:revision>
  <dc:subject/>
  <dc:title>■業種：</dc:title>
</cp:coreProperties>
</file>