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取消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宛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鈴鹿市農業委員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願出者　　　　借人　住所　　　　　　　　　　　　　　　　　　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貸人　住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年　　　月　　　日付け農地法第３条の規定による許可については下記のとおり取消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土地の表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取消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添付書類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許可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土地登記事項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3:00Z</dcterms:created>
  <dc:creator>鈴鹿市</dc:creator>
  <dc:description/>
  <cp:keywords/>
  <dc:language>en-US</dc:language>
  <cp:lastModifiedBy>鈴鹿市</cp:lastModifiedBy>
  <cp:lastPrinted>2021-03-22T08:38:00Z</cp:lastPrinted>
  <dcterms:modified xsi:type="dcterms:W3CDTF">2021-03-26T01:33:00Z</dcterms:modified>
  <cp:revision>2</cp:revision>
  <dc:subject/>
  <dc:title/>
</cp:coreProperties>
</file>