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鈴鹿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住　所　　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犯罪被害者との続柄（　　　　）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－　　　　－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鈴鹿市犯罪被害者等支援金（遺族支援金）受給代表者決定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私は，遺族支援金の給付対象者である第１順位遺族を代表し，遺族支援金を受給する者に指定されたことを申出します。</w:t>
      </w:r>
    </w:p>
    <w:p>
      <w:pPr>
        <w:pStyle w:val="Normal"/>
        <w:spacing w:lineRule="exact" w:line="40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下記第１順位遺族以外に新たな第１順位遺族が判明した場合は，代表者の責任において解決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3005"/>
        <w:gridCol w:w="1762"/>
      </w:tblGrid>
      <w:tr>
        <w:trPr>
          <w:trHeight w:val="452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は，上記代表者が遺族支援金を受給することに同意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代表者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１順位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署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被害者との続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第１順位遺族である者のうち，上記欄に署名等ができない者の理由等（未成年者若しくは所在不明等）については，下記のとおり申出します。　　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47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１順位遺族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被害者との続柄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署名できない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Oita</dc:creator>
  <dc:description/>
  <dc:language>en-US</dc:language>
  <cp:lastModifiedBy>鈴鹿市</cp:lastModifiedBy>
  <cp:lastPrinted>2021-01-06T18:12:00Z</cp:lastPrinted>
  <dcterms:modified xsi:type="dcterms:W3CDTF">2021-03-30T08:03:00Z</dcterms:modified>
  <cp:revision>2</cp:revision>
  <dc:subject/>
  <dc:title/>
</cp:coreProperties>
</file>