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様式第１</w:t>
      </w:r>
      <w:r>
        <w:rPr/>
        <w:t>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，死亡・解任　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三　重　県　知　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5103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の規定に基づき，次のとおり届け出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864"/>
        <w:gridCol w:w="2381"/>
        <w:gridCol w:w="2381"/>
        <w:gridCol w:w="2382"/>
      </w:tblGrid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従業員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794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8pt;margin-top:37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509905</wp:posOffset>
                      </wp:positionV>
                      <wp:extent cx="9144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8pt;margin-top:40.15pt;width:71.95pt;height:42.7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8:00Z</dcterms:created>
  <dc:creator/>
  <dc:description/>
  <cp:keywords/>
  <dc:language>en-US</dc:language>
  <cp:lastModifiedBy>鈴鹿市</cp:lastModifiedBy>
  <dcterms:modified xsi:type="dcterms:W3CDTF">2021-03-05T05:52:00Z</dcterms:modified>
  <cp:revision>3</cp:revision>
  <dc:subject/>
  <dc:title/>
</cp:coreProperties>
</file>