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請求内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請　求　内　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976245</wp:posOffset>
                </wp:positionV>
                <wp:extent cx="56095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請　　求　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宛先）鈴鹿市長</w:t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　</w:t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請求書金額　　　　　　　　　　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上記のとおり請求いたします。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電話番号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ごみ処理容器及び生ごみ処理機購入費助成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07.7pt;mso-wrap-distance-left:9.05pt;mso-wrap-distance-right:9.05pt;mso-wrap-distance-top:0pt;mso-wrap-distance-bottom:0pt;margin-top:-23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請　　求　　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宛先）鈴鹿市長</w:t>
                      </w:r>
                    </w:p>
                    <w:p>
                      <w:pPr>
                        <w:pStyle w:val="Normal"/>
                        <w:ind w:firstLine="4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　所　</w:t>
                      </w:r>
                    </w:p>
                    <w:p>
                      <w:pPr>
                        <w:pStyle w:val="Normal"/>
                        <w:ind w:firstLine="4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　名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請求書金額　　　　　　　　　　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上記のとおり請求いたします。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電話番号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生ごみ処理容器及び生ごみ処理機購入費助成金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sz w:val="24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6095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処理容器等購入金額　　　　　補　助　率　　　　　請　求　金　額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円　　　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36"/>
                              </w:rPr>
                              <w:t>1/2</w:t>
                            </w:r>
                            <w:r>
                              <w:rPr>
                                <w:sz w:val="32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※　　　　　　　　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処理容器等購入金額　　　　　補　助　率　　　　　請　求　金　額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　　　　　　　　　　円　　　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36"/>
                        </w:rPr>
                        <w:t>1/2</w:t>
                      </w:r>
                      <w:r>
                        <w:rPr>
                          <w:sz w:val="32"/>
                        </w:rPr>
                        <w:t>　　　　</w:t>
                      </w:r>
                      <w:r>
                        <w:rPr>
                          <w:sz w:val="24"/>
                        </w:rPr>
                        <w:t>※　　　　　　　　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※</w:t>
      </w:r>
      <w:r>
        <w:rPr>
          <w:sz w:val="24"/>
        </w:rPr>
        <w:t>100</w:t>
      </w:r>
      <w:r>
        <w:rPr>
          <w:sz w:val="24"/>
        </w:rPr>
        <w:t>円未満は切り捨てる。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１基につき上限</w:t>
      </w:r>
      <w:r>
        <w:rPr>
          <w:sz w:val="24"/>
        </w:rPr>
        <w:t>15,000</w:t>
      </w:r>
      <w:r>
        <w:rPr>
          <w:sz w:val="24"/>
        </w:rPr>
        <w:t>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6095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融機関名　　　　　銀行・信金・農協　　　　　　　支店　　　　　出張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金融機関名　　　　　銀行・信金・農協　　　　　　　支店　　　　　出張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．普通預金　２．当座預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．普通預金　２．当座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323590" cy="580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口座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口座番号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14935</wp:posOffset>
                </wp:positionV>
                <wp:extent cx="4113530" cy="73914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4399"/>
                            </w:tblGrid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58.2pt;mso-wrap-distance-left:0pt;mso-wrap-distance-right:7.1pt;mso-wrap-distance-top:0pt;mso-wrap-distance-bottom:0pt;margin-top:9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4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4399"/>
                      </w:tblGrid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914015</wp:posOffset>
                </wp:positionH>
                <wp:positionV relativeFrom="paragraph">
                  <wp:posOffset>-468630</wp:posOffset>
                </wp:positionV>
                <wp:extent cx="1656715" cy="732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検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firstLine="420"/>
                              <w:rPr/>
                            </w:pPr>
                            <w:r>
                              <w:rPr/>
                              <w:t>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7.7pt;mso-wrap-distance-left:9.05pt;mso-wrap-distance-right:9.05pt;mso-wrap-distance-top:0pt;mso-wrap-distance-bottom:0pt;margin-top:-36.9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検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firstLine="420"/>
                        <w:rPr/>
                      </w:pPr>
                      <w:r>
                        <w:rPr/>
                        <w:t>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04:00Z</dcterms:created>
  <dc:creator>SP1000</dc:creator>
  <dc:description/>
  <cp:keywords/>
  <dc:language>en-US</dc:language>
  <cp:lastModifiedBy>鈴鹿市</cp:lastModifiedBy>
  <cp:lastPrinted>2020-08-03T15:27:00Z</cp:lastPrinted>
  <dcterms:modified xsi:type="dcterms:W3CDTF">2021-12-16T07:10:00Z</dcterms:modified>
  <cp:revision>18</cp:revision>
  <dc:subject/>
  <dc:title>請求内訳</dc:title>
</cp:coreProperties>
</file>