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68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0" w:after="200"/>
              <w:ind w:left="100" w:right="100" w:hanging="0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spacing w:before="0" w:after="2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審査申出人　　　住所（居所）　　　　　　　　　　</w:t>
            </w:r>
          </w:p>
          <w:p>
            <w:pPr>
              <w:pStyle w:val="Normal"/>
              <w:spacing w:before="0" w:after="2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氏名（名称）　　　　　　　　　　</w:t>
            </w:r>
          </w:p>
          <w:p>
            <w:pPr>
              <w:pStyle w:val="Normal"/>
              <w:spacing w:before="0" w:after="2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代表者・管理人・代理人　住　所（居所）　　　　　　</w:t>
            </w:r>
          </w:p>
          <w:p>
            <w:pPr>
              <w:pStyle w:val="Normal"/>
              <w:spacing w:before="0" w:after="2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before="0" w:after="4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固定資産評価審査申出取下書</w:t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次の　土　地・家　屋・償却資産　に係る審査の申出を取り下げます。</w:t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審査申出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0" w:hRule="exact"/>
        </w:trPr>
        <w:tc>
          <w:tcPr>
            <w:tcW w:w="2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土地・家屋又は償却資産の所在及び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</w:trPr>
        <w:tc>
          <w:tcPr>
            <w:tcW w:w="2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9:00Z</dcterms:created>
  <dc:creator>平版部制作部</dc:creator>
  <dc:description/>
  <cp:keywords/>
  <dc:language>en-US</dc:language>
  <cp:lastModifiedBy>鈴鹿市</cp:lastModifiedBy>
  <cp:lastPrinted>2007-07-24T19:26:00Z</cp:lastPrinted>
  <dcterms:modified xsi:type="dcterms:W3CDTF">2021-03-29T01:29:00Z</dcterms:modified>
  <cp:revision>2</cp:revision>
  <dc:subject/>
  <dc:title>第2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